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piscopi vicarii preceptum de excommunicatione denuntianda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66 gennaio 9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Giacomo "de la Sala", arciprete della chiesa di Como e vicario del vescovo Raimondo, ordina ad Enrico cappellano di detta chiesa ed a tutti i componenti del clero comasco di proclamare la scomunica dell'abate e del "conventus" di S. Abbondio che si sono rifiutati di versare trecento lire di denari nuovi a Leone "Lavizarius" e di comparire davanti al vicario nei termini stabilit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8, n. 35 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 pergamena, leggermente sagomata, presenta macchie di umidità soprattutto nella parte destra.  Sul </w:t>
      </w:r>
      <w:r>
        <w:rPr>
          <w:rFonts w:cs="Verdana" w:ascii="Verdana" w:hAnsi="Verdana"/>
          <w:i/>
          <w:sz w:val="16"/>
          <w:szCs w:val="16"/>
        </w:rPr>
        <w:t xml:space="preserve">verso, </w:t>
      </w:r>
      <w:r>
        <w:rPr>
          <w:rFonts w:cs="Verdana" w:ascii="Verdana" w:hAnsi="Verdana"/>
          <w:sz w:val="16"/>
          <w:szCs w:val="16"/>
        </w:rPr>
        <w:t>di mano dello stesso notaio Stefano, il seguente appunto riferentesi alla "denuntiatio" pubblica del 17 gennaio seguente: "Die dominico .XVII. intrante ianuario. | Testes Iacobus de Liernis, | Petracius de Olzate et dominus Roba Faber"; ed altre scritture di età modern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nche questa scomunica dell'abate, formalmente per un debito non pagato, è ben nota alla storiografia comasca a partire dal Tatti e dal Rovelli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.MCCLXVI., die sabbati .VIIII. mensis ianuarii.  Dominus Iacobus de la Sala | archipresbiter Cumanus, vicarius domini Raimondi </w:t>
      </w:r>
      <w:r>
        <w:rPr>
          <w:rFonts w:cs="Verdana" w:ascii="Verdana" w:hAnsi="Verdana"/>
          <w:sz w:val="20"/>
          <w:szCs w:val="20"/>
          <w:vertAlign w:val="superscript"/>
        </w:rPr>
        <w:t xml:space="preserve">(1) </w:t>
      </w:r>
      <w:r>
        <w:rPr>
          <w:rFonts w:cs="Verdana" w:ascii="Verdana" w:hAnsi="Verdana"/>
          <w:sz w:val="20"/>
          <w:szCs w:val="20"/>
        </w:rPr>
        <w:t xml:space="preserve">venerabilis episcopi Cumani, | precipit et precipiendo mandat per servitorem qui presens scriptum habue|rit presbitero Anrico capellano eclesie Cumane, universaliter singulis | et singulariter universis .. abbatibus, prioribus, archipresbiteris, presbiteris, | capellanis vallis Cumane ut singulis diebus dominicis et fe|stivis publice, ca(m)panis pulsatis, denuntient exco(mmun)icatos | abbatem et conventu&lt;m&gt; monasterii Sancti Abundii Cum(ani) quoniam | maluer(unt) exco(mmun)icationis vinculo subiacere quam Leoni Laviziario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>| de C(umis) solvere libras .CCC. novorum aut ad prefixos terminos | coram ipso vicario co(m)parere, et eos tamquam exco(mmun)icatos | evitent et precipiant, donec condigne satisfecer&lt;in&gt;t, | ab o(mn)ibus evitari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(SN)  Ego Stephanus Gallatius scriba ipsius domini episcopi scripsi.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subiacere - Laviziario </w:t>
      </w:r>
      <w:r>
        <w:rPr>
          <w:rFonts w:cs="Verdana" w:ascii="Verdana" w:hAnsi="Verdana"/>
          <w:i/>
          <w:sz w:val="16"/>
          <w:szCs w:val="16"/>
        </w:rPr>
        <w:t>su rasura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aimondo della Torre, vescovo di Como dal 1262. </w:t>
      </w:r>
    </w:p>
    <w:p>
      <w:pPr>
        <w:pStyle w:val="Normal"/>
        <w:spacing w:lineRule="auto" w:line="360"/>
        <w:ind w:left="915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.P.C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1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07:00Z</dcterms:created>
  <dc:creator>Gianpaolo</dc:creator>
  <dc:description/>
  <cp:keywords/>
  <dc:language>en-US</dc:language>
  <cp:lastModifiedBy>utente</cp:lastModifiedBy>
  <cp:lastPrinted>2016-03-21T12:26:00Z</cp:lastPrinted>
  <dcterms:modified xsi:type="dcterms:W3CDTF">2016-03-22T11:48:00Z</dcterms:modified>
  <cp:revision>33</cp:revision>
  <dc:subject/>
  <dc:title>ASMi, P, cart</dc:title>
</cp:coreProperties>
</file>